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derserd: nuovi tossicodipendenti sono giovani poliassuntori. Giovanardi 'smentisce'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Hanno tra i 15 e i 18 anni, cominciano assumendo alcol e sostanze psicostimolanti (ecstasy); le comprano con i soldi che gli regalano i nonni o rubando dal portafoglio dei genitori. Poi assumono hashish o piccole quantita' di eroina per sedare gli effetti stimolanti prima di tornare a casa e nel giro di poco tempo si ritrovano assuefatti da un mix letale. Sono i giovani tossicodipendenti di oggi, che tali proprio non si identificano e per questo rifiutano aiuti dai Ser. T. (Servizi per la Tossicodipendenza): 'Si autogiudicano normali ma con qualche vizio, perche' non corrispondono all'immagine comune di tossicodipendente, riverso in terra o costretto all'elemosina ' spiega il Dr Claudio Leonardi, membro del Consiglio direttivo FeDerSerD e direttore U.O.C. Prevenzione e Cura Tossicodipendenze ed Alcolismo, Ser.</w:t>
      </w:r>
    </w:p>
    <w:p>
      <w:pPr>
        <w:pStyle w:val="Normal"/>
        <w:jc w:val="both"/>
        <w:rPr/>
      </w:pPr>
      <w:r>
        <w:rPr/>
        <w:t>T. ASL Roma C ' La maggior parte dei consumatori di oppioidi in terapia e' dedita alla poliassunzione: l'associazione e' con altre sostanze secondarie, in prevalenza altri oppioidi (35), cocaina (23) e cannabis (17). Le radici di un tale disagio le rintracciamo certamente in famiglia. Nel 90% dei casi la figura di un padre completamente assente e l'immagine di una mamma 'che porta i pantaloni' ma che perde di autorita'. Genitori impegnati a portare i soldi a casa che perdono di vista la vita parallela de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'Non lasciamoci incantare, quello degli adolescenti tossicodipendenti non e' un fenomeno dilagante come qualcuno vuol far credere': Carlo Giovanardi, sottosegretario alla Presidenza del Consiglio con delega alla droga e alla famiglia, invita a 'fare attenzione alle esagerazioni'.</w:t>
      </w:r>
    </w:p>
    <w:p>
      <w:pPr>
        <w:pStyle w:val="Normal"/>
        <w:jc w:val="both"/>
        <w:rPr/>
      </w:pPr>
      <w:r>
        <w:rPr/>
        <w:t>Commentando all'Ansa l'identikit dei nuovi tossicodipendenti, Giovanardi sostiene che 'solo un giovane su 100 assume cocaina o eroina'. E anche gli spinelli, per il sottosegretario sono un'abitudine soltanto per una minoranza di giovani.</w:t>
      </w:r>
    </w:p>
    <w:p>
      <w:pPr>
        <w:pStyle w:val="Normal"/>
        <w:jc w:val="both"/>
        <w:rPr/>
      </w:pPr>
      <w:r>
        <w:rPr/>
        <w:t>Quanto al fatto che i ragazzi che assumono droga, sempre secondo l'identikit, provengano da famiglie dove il padre e' assente e spesso sono protagonisti o vittime del bullismo, Giovanardi non ha dubbi: 'la disgregazione familiare e' un fenomeno preoccupante, come dimostra l'allarme in Gran Bretagna, e i ragazzi che hanno i genitori separati o single hanno maggiori probabilita' di avere problemi come l'assunzione di droga o di diventare bulli o vittime di bulli'. Insomma, 'una famiglia stabile, con entrambi i genitori, garantisce maggiormente l'equilibrio dei figli e il loro inserimento sociale' e per questo le famiglie 'vanno sostenute, anche economicamente, come il governo intende fare anche introducendo il quoziente familiare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u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2:00Z</dcterms:created>
  <dc:creator>.</dc:creator>
  <dc:description/>
  <cp:keywords/>
  <dc:language>en-US</dc:language>
  <cp:lastModifiedBy>.</cp:lastModifiedBy>
  <dcterms:modified xsi:type="dcterms:W3CDTF">2008-06-13T08:44:00Z</dcterms:modified>
  <cp:revision>1</cp:revision>
  <dc:subject/>
  <dc:title>Federserd: nuovi tossicodipendenti sono giovani poliassuntori</dc:title>
</cp:coreProperties>
</file>